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129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20 de juni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81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  <w:lang w:val="es-MX"/>
        </w:rPr>
        <w:t>De acuerdo con el proceso de adjudicación de la Convocatoria Pública Nº 081 de 2011, cuyo objeto es “</w:t>
      </w:r>
      <w:r>
        <w:rPr>
          <w:rFonts w:cs="Arial"/>
          <w:color w:val="000000"/>
          <w:sz w:val="22"/>
          <w:szCs w:val="22"/>
        </w:rPr>
        <w:t>INTERVENTORÍA INTEGRAL TÉCNICA, ADMINISTRATIVA Y FINANCIERA PARA: LA GERENCIA DEL MEJORAMIENTO, MANTENIMIENTO Y REHABILITACIÓN DE VÍAS DEPARTAMENTALES, MUNICIPALES, VÍAS PARA LA COMPETITIVIDAD Y VÍAS DE LA RED TERCIARIA NACIONAL, DOS PUENTES MUNICIPIO BAGRE; MEJORAMIENTO DE LA RED VIAL SECUNDARIA Y TERCIARIA A TRAVÉS DE LA CONSTRUCCIÓN DE RIELES EN CONCRETO EN LA VÍA TÁMESIS - GUAYABAL, GUAYABAL - LA PASTORA, SAN PEDRO, LA IGUANA - LA GAZAPERA, RAMAL MORROPLANCHO - CEDEÑO ALTO, COROZAL- LA GUÍNEA, CUATRO ESQUINAS - LA OTRABANDA - LA MATILDE, RAMAL CANCHA EL HACHA, SECTOR LA ALACENITA, LA BATEA - SAN ISIDRO - EL RAYO Y TÁMESIS - LA PLANTA, MANTENIMIENTO DE LA VÍA POLEAL - SAN JERÓNIMO; AMPLIACIÓN Y ADECUACIÓN DE LA VÍA GIRALDO - PAUNA, DEPARTAMENTO DE ANTIOQUIA</w:t>
      </w:r>
      <w:r>
        <w:rPr>
          <w:rFonts w:cs="Arial"/>
          <w:sz w:val="22"/>
          <w:szCs w:val="22"/>
          <w:lang w:val="es-CO"/>
        </w:rPr>
        <w:t>”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s-AR" w:eastAsia="es-AR"/>
        </w:rPr>
        <w:t>desarrollado en el día de hoy mediante audiencia pública, atentamente me permito rendirle el informe correspondiente, el cual se anexa a continuación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81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s-MX"/>
        </w:rPr>
        <w:t>“</w:t>
      </w:r>
      <w:r>
        <w:rPr>
          <w:rFonts w:cs="Arial"/>
          <w:color w:val="000000"/>
          <w:sz w:val="22"/>
          <w:szCs w:val="22"/>
        </w:rPr>
        <w:t>INTERVENTORÍA INTEGRAL TÉCNICA, ADMINISTRATIVA Y FINANCIERA PARA: LA GERENCIA DEL MEJORAMIENTO, MANTENIMIENTO Y REHABILITACIÓN DE VÍAS DEPARTAMENTALES, MUNICIPALES, VÍAS PARA LA COMPETITIVIDAD Y VÍAS DE LA RED TERCIARIA NACIONAL, DOS PUENTES MUNICIPIO BAGRE; MEJORAMIENTO DE LA RED VIAL SECUNDARIA Y TERCIARIA A TRAVÉS DE LA CONSTRUCCIÓN DE RIELES EN CONCRETO EN LA VÍA TÁMESIS - GUAYABAL, GUAYABAL - LA PASTORA, SAN PEDRO, LA IGUANA - LA GAZAPERA, RAMAL MORROPLANCHO - CEDEÑO ALTO, COROZAL- LA GUÍNEA, CUATRO ESQUINAS - LA OTRABANDA - LA MATILDE, RAMAL CANCHA EL HACHA, SECTOR LA ALACENITA, LA BATEA - SAN ISIDRO - EL RAYO Y TÁMESIS - LA PLANTA, MANTENIMIENTO DE LA VÍA POLEAL - SAN JERÓNIMO; AMPLIACIÓN Y ADECUACIÓN DE LA VÍA GIRALDO - PAUNA, DEPARTAMENTO DE ANTIOQUIA.</w:t>
      </w:r>
      <w:r>
        <w:rPr>
          <w:rFonts w:cs="Arial"/>
          <w:sz w:val="22"/>
          <w:szCs w:val="22"/>
          <w:lang w:val="es-CO"/>
        </w:rPr>
        <w:t>”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ncuenta y ocho (58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indicado, en el cronograma,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985"/>
        <w:gridCol w:w="1925"/>
        <w:gridCol w:w="1472"/>
      </w:tblGrid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No. CONSECUTIV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 w:eastAsia="es-CO"/>
              </w:rPr>
              <w:t>TIPO DE PERSONA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 w:eastAsia="es-CO"/>
              </w:rPr>
              <w:t xml:space="preserve">IDENTIFICACION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 w:eastAsia="es-CO"/>
              </w:rPr>
              <w:t>Nº SORTEO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456166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51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34483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47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95210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24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551819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38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77012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53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39372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15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770093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49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7632495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56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7631466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O6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052536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36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7632074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13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67741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35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659605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16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854669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50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Jurídic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925665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58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Jurídic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02969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O3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541025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39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76329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26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7803207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57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796910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45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doce (12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985"/>
        <w:gridCol w:w="1925"/>
        <w:gridCol w:w="1259"/>
      </w:tblGrid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No. CONSECUTIV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 w:eastAsia="es-CO"/>
              </w:rPr>
              <w:t>TIPO DE PERSONA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 w:eastAsia="es-CO"/>
              </w:rPr>
              <w:t xml:space="preserve">IDENTIFICACION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 w:eastAsia="es-CO"/>
              </w:rPr>
              <w:t>Nº SORTEO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45616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51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95210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24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3937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15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770093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49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763249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56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05253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36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763207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13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65960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16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854669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50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Jurídic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92566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58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76329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26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780320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O57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Finalmente, diez (10) proponentes cumplieron con todos los documentos jurídicos y financieros.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 y firm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te punto, todos los proponentes cumplieron con los requisitos exigido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 2, factor 1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dos (2)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ÓRMULA DOS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CALCULO DE LA MEDIA GEOMETRICA</w:t>
      </w:r>
      <w:r>
        <w:rPr>
          <w:rFonts w:cs="Arial"/>
          <w:sz w:val="22"/>
          <w:szCs w:val="22"/>
        </w:rPr>
        <w:t>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53340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2pt" to="92.0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670</wp:posOffset>
                </wp:positionH>
                <wp:positionV relativeFrom="paragraph">
                  <wp:posOffset>52705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.15pt" to="112.3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4.2pt" to="256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2"/>
          <w:szCs w:val="22"/>
          <w:lang w:val="en-GB"/>
        </w:rPr>
        <w:t>PG</w:t>
      </w:r>
      <w:r>
        <w:rPr>
          <w:rFonts w:cs="Arial"/>
          <w:sz w:val="22"/>
          <w:szCs w:val="22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    </w:t>
      </w:r>
      <w:r>
        <w:rPr>
          <w:rFonts w:cs="Arial"/>
          <w:sz w:val="22"/>
          <w:szCs w:val="22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nd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LCULO DE PUNTAJE MAXIMO ASIGNADO A LA PROPUESTA Pi: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  <w:t>Pr = (1 -  (Val. Abs  (Pi – F) / F) ^ 0.5 ) x 1000</w:t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Donde</w:t>
      </w:r>
      <w:r>
        <w:rPr>
          <w:rFonts w:cs="Arial"/>
          <w:sz w:val="22"/>
          <w:szCs w:val="22"/>
        </w:rPr>
        <w:t>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   =  Puntaje Máximo Asignado.</w:t>
      </w:r>
    </w:p>
    <w:p>
      <w:pPr>
        <w:pStyle w:val="TextBody"/>
        <w:rPr/>
      </w:pPr>
      <w:r>
        <w:rPr>
          <w:rFonts w:cs="Arial"/>
          <w:sz w:val="22"/>
          <w:szCs w:val="22"/>
        </w:rPr>
        <w:t>PG =  Media Geométrica de las propuestas hábiles en el rango 95% ≤ PO ≤ 100%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   =  Propuesta Evaluada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Durante la Sección de escogencia de la Formula, de igual manera se escogerá el factor “</w:t>
      </w:r>
      <w:r>
        <w:rPr>
          <w:rFonts w:cs="Arial"/>
          <w:b/>
          <w:sz w:val="22"/>
          <w:szCs w:val="22"/>
        </w:rPr>
        <w:t>F”</w:t>
      </w:r>
      <w:r>
        <w:rPr>
          <w:rFonts w:cs="Arial"/>
          <w:sz w:val="22"/>
          <w:szCs w:val="22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16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</w:t>
      </w:r>
      <w:r>
        <w:rPr>
          <w:rFonts w:cs="Arial"/>
          <w:b/>
          <w:sz w:val="22"/>
          <w:szCs w:val="22"/>
        </w:rPr>
        <w:t>1)  F = 0.995 * PG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</w:t>
      </w:r>
      <w:r>
        <w:rPr>
          <w:rFonts w:cs="Arial"/>
          <w:b/>
          <w:sz w:val="22"/>
          <w:szCs w:val="22"/>
        </w:rPr>
        <w:t>2)   F = PG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</w:t>
      </w:r>
      <w:r>
        <w:rPr>
          <w:rFonts w:cs="Arial"/>
          <w:b/>
          <w:sz w:val="22"/>
          <w:szCs w:val="22"/>
        </w:rPr>
        <w:t>3)   F = 1.005 * PG</w:t>
      </w:r>
    </w:p>
    <w:p>
      <w:pPr>
        <w:pStyle w:val="TextBody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TextBody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 xml:space="preserve">ADJUDICACION: </w:t>
      </w:r>
      <w:r>
        <w:rPr>
          <w:rFonts w:cs="Arial"/>
          <w:i/>
          <w:sz w:val="22"/>
          <w:szCs w:val="22"/>
          <w:u w:val="single"/>
        </w:rPr>
        <w:t>La Universidad adjudicará el contrato a la propuesta que adquiera el mayor puntaje en aplicación de la relación Pi.</w:t>
      </w:r>
    </w:p>
    <w:p>
      <w:pPr>
        <w:pStyle w:val="Normal"/>
        <w:ind w:right="18" w:hanging="0"/>
        <w:jc w:val="both"/>
        <w:rPr>
          <w:rFonts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/>
          <w:b/>
          <w:i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szCs w:val="22"/>
        </w:rPr>
        <w:drawing>
          <wp:inline distT="0" distB="0" distL="0" distR="0">
            <wp:extent cx="5966460" cy="1725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Cs/>
          <w:szCs w:val="22"/>
        </w:rPr>
        <w:t>1. JOSÉ W. CHILITO R.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FERNANDO A. RAMÍREZ A.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JAMES A. KAMMERER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406" w:leader="none"/>
      </w:tabs>
      <w:rPr>
        <w:rFonts w:ascii="Cambria" w:hAnsi="Cambria" w:cs="Cambria"/>
      </w:rPr>
    </w:pPr>
    <w:r>
      <w:rPr>
        <w:rFonts w:cs="Cambria" w:ascii="Cambria" w:hAnsi="Cambria"/>
      </w:rPr>
      <w:t>CONVENIO 1590              INFORME TÉCNICO CONVOCATORIA 081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osinformato"/>
      <w:jc w:val="center"/>
      <w:rPr>
        <w:rFonts w:ascii="Arial" w:hAnsi="Arial" w:cs="Arial"/>
        <w:color w:val="000080"/>
        <w:lang w:val="es-CO"/>
      </w:rPr>
    </w:pPr>
    <w:r>
      <w:rPr>
        <w:rFonts w:cs="Arial" w:ascii="Arial" w:hAnsi="Arial"/>
        <w:color w:val="00008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05:00Z</dcterms:created>
  <dc:creator>Admisiones</dc:creator>
  <dc:description/>
  <cp:keywords/>
  <dc:language>en-US</dc:language>
  <cp:lastModifiedBy>IsabelG</cp:lastModifiedBy>
  <cp:lastPrinted>2010-07-21T15:49:00Z</cp:lastPrinted>
  <dcterms:modified xsi:type="dcterms:W3CDTF">2011-06-20T20:05:00Z</dcterms:modified>
  <cp:revision>2</cp:revision>
  <dc:subject/>
  <dc:title>Popayán, Mayo 10 de 2000</dc:title>
</cp:coreProperties>
</file>